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24.09.2024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247-р</w:t>
      </w:r>
      <w:r>
        <w:rPr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 до границ земельного участка                           № 62:13:1040301:431, расположенного по адресу: Рыбновский район,                           с. Ходынино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3:1040301:46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Ходынинское, село Ходын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8:05:00Z</dcterms:modified>
  <cp:revision>3</cp:revision>
  <dc:subject/>
  <dc:title>О межведомственной комиссии Рязанской области</dc:title>
</cp:coreProperties>
</file>