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4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по адресу: Рязанская обл., Рыбновский р-н, с. Козловка, уч. 300 (Голяков К.Е.)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500101:11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село Коз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1:00Z</dcterms:modified>
  <cp:revision>3</cp:revision>
  <dc:subject/>
  <dc:title>О межведомственной комиссии Рязанской области</dc:title>
</cp:coreProperties>
</file>