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253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веточной в г. Рыбное  Рыбновского района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10102:7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г. Рыбное, ул. Цвето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4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8:00Z</dcterms:modified>
  <cp:revision>3</cp:revision>
  <dc:subject/>
  <dc:title>О межведомственной комиссии Рязанской области</dc:title>
</cp:coreProperties>
</file>