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56-р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с. Пощупово Рыбн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810101:318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ыбновский район, село Пощуп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7:07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14:00Z</dcterms:modified>
  <cp:revision>3</cp:revision>
  <dc:subject/>
  <dc:title>О межведомственной комиссии Рязанской области</dc:title>
</cp:coreProperties>
</file>