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57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Центральной в с. Ходынино Рыбновского района, Рязанской области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1040101:195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ыбновский район, с. Ходынино, ул. Центральная, д. 5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7:1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15:00Z</dcterms:modified>
  <cp:revision>3</cp:revision>
  <dc:subject/>
  <dc:title>О межведомственной комиссии Рязанской области</dc:title>
</cp:coreProperties>
</file>