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5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Филипповская                                     в с. Новоселки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710101:57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Новоселки, улица Филиппо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1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6:00Z</dcterms:modified>
  <cp:revision>3</cp:revision>
  <dc:subject/>
  <dc:title>О межведомственной комиссии Рязанской области</dc:title>
</cp:coreProperties>
</file>