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6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Старораменской в д. Раменки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830101:5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деревня Раменки, улица Старораменская, дом 4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2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7:00Z</dcterms:modified>
  <cp:revision>3</cp:revision>
  <dc:subject/>
  <dc:title>О межведомственной комиссии Рязанской области</dc:title>
</cp:coreProperties>
</file>