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70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Б. Ивановка, в с. Новоселки, Рыбн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710101:57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   село Новоселки, улица Б. Ива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5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08:00Z</dcterms:modified>
  <cp:revision>3</cp:revision>
  <dc:subject/>
  <dc:title>О межведомственной комиссии Рязанской области</dc:title>
</cp:coreProperties>
</file>