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71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Зеленые дворики                                  в с. Пощупово Рыбн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810101:31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ело Пощупово, улица Зеленые двори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5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09:00Z</dcterms:modified>
  <cp:revision>3</cp:revision>
  <dc:subject/>
  <dc:title>О межведомственной комиссии Рязанской области</dc:title>
</cp:coreProperties>
</file>