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75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среднего давления до границ земельного участка                          № 62:13:0390101:257 Рыбновский район, д. Зеленинские Дворики                           (Романов С.П.)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390101:62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Баграмовское, деревня Зеленинские Двори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2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7:58:00Z</dcterms:modified>
  <cp:revision>3</cp:revision>
  <dc:subject/>
  <dc:title>О межведомственной комиссии Рязанской области</dc:title>
</cp:coreProperties>
</file>