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77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  № 62:13:0220101:9 Андрюшиной М.К., расположенного по адресу: Рыбновский район, с. Волынь, д. 10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220101:5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                  село Волы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3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7:59:00Z</dcterms:modified>
  <cp:revision>3</cp:revision>
  <dc:subject/>
  <dc:title>О межведомственной комиссии Рязанской области</dc:title>
</cp:coreProperties>
</file>