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80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№ 62:13:0010210:364, Рыбновский район, г. Рыбное, ул. Матюхина, д. 57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010210:22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город Рыбное, улица Матюх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2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7:56:00Z</dcterms:modified>
  <cp:revision>3</cp:revision>
  <dc:subject/>
  <dc:title>О межведомственной комиссии Рязанской области</dc:title>
</cp:coreProperties>
</file>