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2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№ 62:13:0210101:126 Рыбновский район, д. Войнюково, д. 1 Б (Сенькин А.В.)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00000:16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Войню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8:00Z</dcterms:modified>
  <cp:revision>3</cp:revision>
  <dc:subject/>
  <dc:title>О межведомственной комиссии Рязанской области</dc:title>
</cp:coreProperties>
</file>