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3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тарораменской,                            в д. Раменки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90101:9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еревня Раменки, улица Старораменс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2:00Z</dcterms:modified>
  <cp:revision>3</cp:revision>
  <dc:subject/>
  <dc:title>О межведомственной комиссии Рязанской области</dc:title>
</cp:coreProperties>
</file>