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85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среднего давления до границ земельного участка                           № 62:13:1040101:405 Рыбновский район, с. Ходынино (Пономарев Н.Е.)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1040101:196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Ходынинское, село Ходын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6:44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06:00Z</dcterms:modified>
  <cp:revision>3</cp:revision>
  <dc:subject/>
  <dc:title>О межведомственной комиссии Рязанской области</dc:title>
</cp:coreProperties>
</file>