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86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среднего давления до границ земельного участка                           Рыбновский район, д. Мантурово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660101:8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грамовское,                  деревня Мантур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4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07:00Z</dcterms:modified>
  <cp:revision>3</cp:revision>
  <dc:subject/>
  <dc:title>О межведомственной комиссии Рязанской области</dc:title>
</cp:coreProperties>
</file>