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8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№ 62:13:1010101:85 Патрушевой Т.Н. по адресу: Рязанская область, Рыбновский район, с. Федякино, ул. Садовая, д. 49</w:t>
      </w:r>
      <w:r>
        <w:rPr>
          <w:kern w:val="2"/>
          <w:sz w:val="28"/>
          <w:szCs w:val="28"/>
        </w:rPr>
        <w:t xml:space="preserve">, 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10101:19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Вакинское,                       село Федякино, улица Сад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2:00Z</dcterms:modified>
  <cp:revision>3</cp:revision>
  <dc:subject/>
  <dc:title>О межведомственной комиссии Рязанской области</dc:title>
</cp:coreProperties>
</file>