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2-я Набережная, в г. Рыбное, Рыбновского района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10204:9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  город Рыбное, улица 2-я Набер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4:00Z</dcterms:modified>
  <cp:revision>3</cp:revision>
  <dc:subject/>
  <dc:title>О межведомственной комиссии Рязанской области</dc:title>
</cp:coreProperties>
</file>