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Черная гора в с. Костино Рыбновский район Рязанская область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00000:17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село Костино, улица Черная го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1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7:00Z</dcterms:modified>
  <cp:revision>3</cp:revision>
  <dc:subject/>
  <dc:title>О межведомственной комиссии Рязанской области</dc:title>
</cp:coreProperties>
</file>