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веточная в с. Окаемово, Рыбновского района, Рязанской области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501:23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село Окаемово, улица Цвето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2:00Z</dcterms:modified>
  <cp:revision>3</cp:revision>
  <dc:subject/>
  <dc:title>О межведомственной комиссии Рязанской области</dc:title>
</cp:coreProperties>
</file>