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Подгорной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село Новоселки, улица Подгорная, к д. 28 (кад. № участка 62:13:0710101:656)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3:00Z</dcterms:modified>
  <cp:revision>4</cp:revision>
  <dc:subject/>
  <dc:title>О межведомственной комиссии Рязанской области</dc:title>
</cp:coreProperties>
</file>