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Подгорная,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13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село Новоселки, улица Подгорная к дому № 17, кадастровый                                        № 62:13:0710101:317 (Князева С.В.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1:00Z</dcterms:modified>
  <cp:revision>3</cp:revision>
  <dc:subject/>
  <dc:title>О межведомственной комиссии Рязанской области</dc:title>
</cp:coreProperties>
</file>