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Сельцы Рыбновского района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80101:20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Селецкое, село Сельцы, к. 181 (кад. № 62:13:0880101:92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12:00Z</dcterms:modified>
  <cp:revision>3</cp:revision>
  <dc:subject/>
  <dc:title>О межведомственной комиссии Рязанской области</dc:title>
</cp:coreProperties>
</file>