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6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№ 62:13:0240101:0295 расположенного по адресу: Рязанская область, Рыбновский район, д. Высокое,                д. 13 Б (Коновалов Е.И.), </w:t>
      </w:r>
      <w:r>
        <w:rPr>
          <w:kern w:val="2"/>
          <w:sz w:val="28"/>
          <w:szCs w:val="28"/>
        </w:rPr>
        <w:t>протяженностью 9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240101:13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туринское,                   деревня Высоко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3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01:00Z</dcterms:modified>
  <cp:revision>3</cp:revision>
  <dc:subject/>
  <dc:title>О межведомственной комиссии Рязанской области</dc:title>
</cp:coreProperties>
</file>