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86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 до границ земельного участка                         № 62:13:0850101:28 (Сидорин Д.Ю.), расположенного по адресу: Рязанская область, Рыбновский район, д. Ромоданово, </w:t>
      </w:r>
      <w:r>
        <w:rPr>
          <w:kern w:val="2"/>
          <w:sz w:val="28"/>
          <w:szCs w:val="28"/>
        </w:rPr>
        <w:t>протяженностью 8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850101:46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Пощуповское,                        деревня Ромодан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1:16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9:50:00Z</dcterms:modified>
  <cp:revision>3</cp:revision>
  <dc:subject/>
  <dc:title>О межведомственной комиссии Рязанской области</dc:title>
</cp:coreProperties>
</file>