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9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среднего давления до границ земельного участка                          № 62:13:0010201:1100 Стариков М.А.: г. Рыбное, Рыбновский район, Рязанская область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010201:11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г. Рыбн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3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8:00Z</dcterms:modified>
  <cp:revision>3</cp:revision>
  <dc:subject/>
  <dc:title>О межведомственной комиссии Рязанской области</dc:title>
</cp:coreProperties>
</file>