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4 года № 5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27 апреля 2011 года    № 98 «О разработке и утверждении исполнительными органами Рязанской области административных регламентов предоставления государственных услуг и административных регламентов осуществления регионального государственного контроля (надзора)» министерство труда и социальной защиты населения Рязанской области постановл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 согласно прилож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постановления возложить </w:t>
        <w:br/>
        <w:t>на первого заместителя министра труда и социальной защиты населения Ряза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Д.А. Тарака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инистерства труда </w:t>
        <w:br/>
        <w:t>и социальной защиты населения Рязанской области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сентября 2024 года № 5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3"/>
      <w:bookmarkStart w:id="1" w:name="P43"/>
      <w:bookmarkEnd w:id="1"/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 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Административный регламент 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 (далее ─ соответственно Регламент, государственная услуга) разработан в целях обеспечения единства, полноты, качества предоставления и равной доступности государствен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 Регламент устанавливает сроки и последовательность административных процедур и административных действий </w:t>
        <w:br/>
        <w:t xml:space="preserve">при осуществлении государственным казенным учреждением Рязанской области «Управление социальной защиты населения Рязанской области» (далее – Управление), государственным казенным учреждением Рязанской области «Центр социальных выплат Рязанской области» (далее ─ Центр) предоставления государственной услуги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ок взаимодействия между структурными подразделениями государственного казенного учреждения Рязанской области «Управление социальной защиты населения Рязанской области», Центра и их должностными лицами, между государственным казенным учреждением Рязанской области «Управление социальной защиты населения Рязанской области», Центром и физическими лицами, их уполномоченными представителями, министерством труда </w:t>
        <w:br/>
        <w:t xml:space="preserve">и социальной защиты населения Рязанской области,  государственным бюджетном учреждении Рязанской области «Многофункциональный центр предоставления государственных и муниципальных услуг Рязанской области» (далее – МФЦ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роцессе предоставления государственной услуги граждане, претендующие на предоставление государственной услуги, именуются Заявителями, граждане, которым предоставляется государственная услуга, именуются Получ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многодетным семьям при соблюдении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огодетная семья состоит на учете для предоставления земельного участка в собственность бесплат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30 ноября 2011 года № 109-ОЗ «О бесплатном предоставлении в собственность граждан земельных участков на территории Рязанской обла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родитель), усыновители (усыновитель) являются стороной обязательств по кредитному договору (договору займа) на приобретение (строительство) жилого помещения (далее - гражданин, Закон № 109-ОЗ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 месту жительства на территории Ряза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 От имени Заявителя в Управление за предоставлением государственной услуги вправе обратиться иное лицо, наделенное </w:t>
        <w:br/>
        <w:t>в установленном гражданским законодательством Российской Федерации порядке полномочиями выступать от его имени (далее ─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орядок получения Заявителями информации по вопросам предоставления государственной услуги, сведений о ходе предоставления услуги, справочно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е информирование проводится посредством привлечения средств массовой информации, а также посредством размещения информации в информационно-телекоммуникационной сети Интернет </w:t>
        <w:br/>
        <w:t>на сайте Управления, министерства труда и социальной защиты населения Рязанской области, в федеральной государственной информационной системе «Единый портал государственных и муниципальных услуг (функций)» (далее ─ Единый портал), в региональной информационной системе «Реестр государственный услуг (функций) Рязанской области» (далее – Реестр государственных услуг), на информационных стендах</w:t>
        <w:br/>
        <w:t xml:space="preserve"> в Управлении, в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 обращении Заявителя в Управление ему предоставляется следующ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ачи и рассмотрения жалобы на решения 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е устное информирование работник в Управлении, осуществляющий индивидуальное устное информирование, выделяет </w:t>
        <w:br/>
        <w:t>не более 20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 Информирование Заявителей по телефону осуществляется </w:t>
        <w:br/>
        <w:t>в соответствии с графиком работы Упра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работники Управления подробно </w:t>
        <w:br/>
        <w:t>и в вежливой форме информируют обратившихся по интересующим вопрос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осуществляющие индивидуальное устное информирование, должны принять все необходимые меры для полного </w:t>
        <w:br/>
        <w:t>и оперативного ответа на поставленные вопрос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 Информация о предоставлении государственной услуги </w:t>
        <w:br/>
        <w:t>в письменной форме предоставляется работниками Управления на основании письменного запроса Заявителя в течение 15 календарных дней со дня регистрации запро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При получении запроса в форме электронного документа работником Управления готовится подробный ответ, который направляется </w:t>
        <w:br/>
        <w:t xml:space="preserve">в течение 15 календарных дней со дня регистрации запроса по адресу электронной почты, указанному в обращении, или в письменной форме </w:t>
        <w:br/>
        <w:t>по почтовому адресу, указанному в обращ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официальном сайте министерства труда и социальной защиты населения Рязанской области в информационно-телекоммуникационной сети Интернет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информационных стендах Управления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, </w:t>
        <w:br/>
        <w:t>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На официальном сайте Управления в информационно-телекоммуникационной сети Интернет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Реестре государственных услуг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Едином портале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указанная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государственных органов, а также их должностных лиц»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1. Информация о месте нахождения и графиках работы министерства труда и социальной защиты населения Рязанской области, Управления, его структурных подразделений, Центра, МФЦ, справочных телефонах структурных подразделений Управления, участвующих </w:t>
        <w:br/>
        <w:t xml:space="preserve">в предоставлении государственной услуги, в том числе номере телефона-автоинформатора, адреса официальных сайтов, электронной почты министерства труда и социальной защиты населения Рязанской области, Управления, Центра получается Заявителями из информационных стендов Управления, на его официальном сайте, на официальном сайте министерства труда и социальной защиты населения Рязанской области, на Едином портале самостоятельно либо посредством направления письменного обращения </w:t>
        <w:br/>
        <w:t>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ение единовременной выплаты многодетным семьям с их согласия взамен предоставления им земельного участка в собственность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учреждений, предоста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осударственная услуга предоставляется Управлением (в части назначения единовременной выплаты взамен предоставления земельного участка в собственность бесплатно) и Центром (в части осуществления выплаты взамен предоставления земельного участка в собственность беспла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принимают участие МФЦ, Управление Федеральной почтовой связи Рязанской области АО «Почта России» (далее ─ УФПС Рязанской области – АО «Почта России»),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  <w:br/>
        <w:t xml:space="preserve">при предоставлении государственной услуги Управление, Центр 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</w:t>
        <w:br/>
        <w:t>и обязательными для предоставления исполнительными органами Рязан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язанской области от 22.06.2011 № 16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государствен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включения гражданина в сводный список граждан, претендующих на получение единовременной выплаты (далее - Сводный список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гражданина в Сводный спис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 включении гражданина в Сводный спис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предоставления единовременной выплаты многодетным семьям с их согласия взамен предоставления им земельного участка в собственность бесплатно (далее – единовременная выплат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единовремен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единовременной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Юридическими фактами, заканчивающими предоставление государствен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включении гражданина в Сводный список и последующее уведомление Получателя о принятом реш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б отказе в включении гражданина в Сводный список и последующее уведомление Получателя о принятом ре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ешение о включении гражданина в Сводный список (об отказе во включении в Сводный список) государственной услуги принимается районным структурным подразделением Управления в течение 10 рабочих дней, следующих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решения о включении в Сводный список (об отказе во включении в Сводный список) осуществляется в течение 3 рабочих дней, следующих за днем принятия соответствующего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рок принятия решения</w:t>
        <w:br/>
        <w:t>о включении в Сводный список (отказе) исчисляется со дня регистрации соответствующего заявления в МФЦ. При этом сроки передачи МФЦ принятых им документов в Управление не должны превышать двух рабочих дней, следующих за днем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Решение о предоставлении единовременной выплаты (отказе в предоставлении единовременной выплаты) принимается районным структурным подразделением Управления в течение 8 рабочих дней, следующих за днем регистрации обновленной справки, и содержит сведения о размере предоставляемой единовременной выплат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решения о предоставлении единовременной выплаты (отказе в предоставлении единовременной выплаты) производится в день принятия соответствующего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рок принятия решения</w:t>
        <w:br/>
        <w:t>о предоставлении единовременной выплаты (отказе в предоставлении единовременной выплаты) исчисляется со дня регистрации соответствующего заявления в МФЦ. При этом сроки передачи МФЦ принятых им документов в Управление не должны превышать двух рабочих дней, следующих за днем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осуществляется в срок, не превышающий 10 рабочих дней </w:t>
        <w:br/>
        <w:t>со дня принятия решения о ее назначении, Центром путем перечисления денежных средств на счет указанный Заявителем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Нормативные правовые акты, регулирующ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ается на официальном сайте министерства труда и социальной защиты населения Рязанской области, Управления, </w:t>
        <w:br/>
        <w:t>в Реестре государственных услуг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" w:name="P213"/>
      <w:bookmarkEnd w:id="2"/>
      <w:r>
        <w:rPr>
          <w:rFonts w:cs="Times New Roman" w:ascii="Times New Roman" w:hAnsi="Times New Roman"/>
          <w:sz w:val="28"/>
          <w:szCs w:val="28"/>
        </w:rPr>
        <w:t>2.6.1. Для предоставления государственной услуги Заявитель (Представитель Заявителя)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ключения в Сводный спис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 согласно приложению № 1 к настояще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5"/>
      <w:bookmarkEnd w:id="3"/>
      <w:r>
        <w:rPr>
          <w:rFonts w:cs="Times New Roman" w:ascii="Times New Roman" w:hAnsi="Times New Roman"/>
          <w:sz w:val="28"/>
          <w:szCs w:val="28"/>
        </w:rPr>
        <w:t>- документ, удостоверяющий личность Заявителя, подтверждающий гражданство Российской Федерации (за исключением случая обращения гражданина в электронном виде с использованием Единого портал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редитного договора (договора займа) на приобретение или строительство жил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супруга (супруги) гражданина, если стороной обязательств по кредиту или займу на приобретение (строительство) жилого помещения является супруг (супруга)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об ипотеке, зарегистрированного в установленном порядке (если предоставлен ипотечный кредит и кредитный договор не содержит обязательство, обеспеченное ипотеко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кредита (займа) на строительство жилья в случае, если объект жилищного строительства не введен в эксплуатацию либо объект жилищного строительства введен в эксплуатацию, но государственная регистрация права собственности на жилое помещение не осущест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участия в долевом строительстве, зарегистрированного в установленном порядке, в случае участия в долевом строитель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индивидуального жилого дома, оформленного на гражданина или его супругу (супруга), либ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го уполномоченными на выдачу разрешения на строительство органами в иных случа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естра членов кооператива, подтверждающая членство в кооперативе гражданина или его супруга (супруги), (документ, подтверждающий подачу гражданином заявления о приеме в члены жилищного накопительного кооператива, или решение о приеме в члены жилищного, жилищно-строительного кооператива) в случае, если кредит (заем) предоставлен для уплаты вступительного взноса и (или) паевого взноса в кооперати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кумент, подтверждающий получение денежных средств по договору займа, заключенному в соответствии с треб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утем их безналичного перечисления на счет гражданина или его супруга (супруги) в кредит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кредитора о размерах остатка основного долга и остатка задолженности по выплате процентов за пользование кредитом (займ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дополнительно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, удостоверяющий личность (за исключением случая обращения гражданина в электронном виде с использованием Единого порт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предоставления единовременной выпла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 согласно приложению № 2 к настояще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удостоверяющий личность Заявителя, подтверждающий гражданство Российской Федерации (за исключением случая обращения гражданина в электронном виде с использованием Единого порт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кредитора о размерах остатка основного долга и остатка задолженности по выплате процентов за пользование кредитом (займом) по состоянию на дату не ранее дня получения соответствующего уведомления (далее - обновленная справка) о необходимости предоставления обновленной спра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нифицированный бланк заявления предоставляется Заявителю (Представителю Заявителя) при личном обращении в Управление по месту жительства,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(Представителю Заявителя) предоставляется возможность распечатки бланка заявления, размещенного на Едином портале, </w:t>
        <w:br/>
        <w:t>на официальном сайте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указанные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ключены в перечень документов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лучаются </w:t>
        <w:br/>
        <w:t>в компетентных органах Заявителем самостоятельно.</w:t>
      </w:r>
    </w:p>
    <w:p>
      <w:pPr>
        <w:pStyle w:val="ConsPlusNormal1"/>
        <w:ind w:firstLine="709"/>
        <w:jc w:val="both"/>
        <w:rPr/>
      </w:pPr>
      <w:bookmarkStart w:id="4" w:name="P235"/>
      <w:bookmarkEnd w:id="4"/>
      <w:r>
        <w:rPr>
          <w:rFonts w:cs="Times New Roman" w:ascii="Times New Roman" w:hAnsi="Times New Roman"/>
          <w:sz w:val="28"/>
          <w:szCs w:val="28"/>
        </w:rPr>
        <w:t xml:space="preserve">2.6.3. Заявление и другие документы, предусмотренные подпунктом 2.6.1 пункта 2.6 настоящего Регламента, а также документы, представляемые по инициативе Заявителя, могут быть представлены Заявителем лично </w:t>
        <w:br/>
        <w:t xml:space="preserve">или его представителем непосредственно в Управление либо посредством заказного почтового отправления с уведомлением о вручении, либо через МФЦ, либо в электронном виде с использованием Единого портала посредством заполнения электронной формы в личном кабинете Заявителя </w:t>
        <w:br/>
        <w:t>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электронном виде с использованием Единого портала могут быть представлены документы, подписанные усиленной квалифицированной электронной подписью, электронные дубликаты документов, созданн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документ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ормативными правовыми актами </w:t>
        <w:br/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и иных организаций,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в том числе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5" w:name="P250"/>
      <w:bookmarkEnd w:id="5"/>
      <w:r>
        <w:rPr>
          <w:rFonts w:cs="Times New Roman" w:ascii="Times New Roman" w:hAnsi="Times New Roman"/>
          <w:sz w:val="28"/>
          <w:szCs w:val="28"/>
        </w:rPr>
        <w:t xml:space="preserve">2.7.1. 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ведения о регистрации гражданина по месту жительства на территории Ряза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ое свидетельство обязательного пенсионного страхования, или страховое свидетельство государственного пенсионного страхования, или документ, подтверждающий регистрацию в системе индивидуального (персонифицированного) учета гражданина, содержащие сведения о страховом номере индивидуального лицевого с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становку на учет гражданина (его семьи) в качестве имеющего право на бесплатное приобретение земельного участка, находящегося в государственной или муниципальной собственности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9-ОЗ, и отсутствие решения органа, уполномоченного на предоставление земельных участков, о предоставлении гражданину (его семье) земельного участка в собственность бесплатно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9-О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ховое свидетельство обязательного пенсионного страхования, или страховое свидетельство государственного пенсионного страхования, или документ, подтверждающий регистрацию в системе индивидуального (персонифицированного) учета супруги (супруга), содержащие сведения о страховом номере индивидуального лицевого счета (в случае, если стороной обязательств по кредиту или займу на приобретение (строительство) жилого помещения является супруг (супруга) граждани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писка (сведения) из Единого государственного реестра недвижимости о правах гражданина, или его супруги (супруга), или детей на недвижимое имущество, приобретенное (построенное) с использованием кредита или займа на приобретение жилого помещения (при получении кредита (займа) на приобретение жилого помещения, а также в случае ввода в эксплуатацию объекта жилищного строитель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Заявителем (Представителем Заявителя) </w:t>
        <w:br/>
        <w:t xml:space="preserve">по собственной инициативе в порядке, установленном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Если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редставлены Заявителем (Представителем Заявителя) по собственной инициативе, Управление запрашивает данные документы или содержащиеся в них сведения в государственных органах, органах местного самоуправления либо подведомственных государственным органам </w:t>
        <w:br/>
        <w:t>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</w:t>
        <w:br/>
        <w:t>при предоставлении государственной услуги районное структурное подразделение Управления, Центр не вправе требовать от Заявителя (Представителя Заявител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</w:t>
        <w:br/>
        <w:t xml:space="preserve">с нормативными правовыми актами Российской Федерации и Рязанской области находятся в распоряжении государственных органов, иных органов государственной власти, органов местного самоуправления </w:t>
        <w:br/>
        <w:t>и (или) подведомственных государственным органам, иным органам государственной власти и органам местного самоуправления организаций, участвующих в предоставлении государствен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едставления документов и информации, отсутствие 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</w:t>
        <w:br/>
        <w:t xml:space="preserve">в приеме документов, необходимых для предоставления государственной услуги, либо в предоставлении государствен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районного структурного подразделения Управления, предоставляющего государственную услугу, государственного служащего, работника МФЦ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или руководителя МФЦ при первоначальном отказе в приеме документов, необходимых </w:t>
        <w:br/>
        <w:t xml:space="preserve">для предоставления государственной услуги, уведомляется Заявитель, </w:t>
        <w:br/>
        <w:t>а также приносятся извинения за доставленные неудоб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27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необходимых документов, являе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включения гражданина в Сводный список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личност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тсутствие у гражданина регистрации по месту жительства на территории Ряз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ажданин (его семья) не состоит на учете в качестве имеющего право на бесплатное приобретение земельного участка, находящегося в государственной или муниципальной собственности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09-ОЗ, либо принято решение органа, уполномоченного на предоставление земельных участков, о предоставлении гражданину (его семье) земельного участка в собственность бесплатн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09-О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блюдения срока обращения для включения в Сводный список, установленного абзацем первым пункта 7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едставление не в полном объеме гражданами документ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за исключением документов, запрашиваемых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документах, представленных гражданами,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блюдение направления предоставления единовременной выпл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Для предоставления единовременной выплаты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нятие гражданина с регистрации по месту жительства на территории Рязан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гражданин (его семья) не состоит на учете в качестве имеющего право на бесплатное приобретение земельного участка, находящегося в государственной или муниципальной собственности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N 109-ОЗ, либо принято решение органа, уполномоченного на предоставление земельных участков, о предоставлении гражданину (его семье) земельного участка в собственность бесплатно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0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, приостано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обновления и прекращени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7" w:name="P286"/>
      <w:bookmarkEnd w:id="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 Заявителя права на ее получение в соответствии </w:t>
      </w:r>
      <w:bookmarkStart w:id="8" w:name="P287"/>
      <w:bookmarkEnd w:id="8"/>
      <w:r>
        <w:rPr>
          <w:rFonts w:cs="Times New Roman" w:ascii="Times New Roman" w:hAnsi="Times New Roman"/>
          <w:sz w:val="28"/>
          <w:szCs w:val="28"/>
        </w:rPr>
        <w:t xml:space="preserve">постановлением  Правительства Рязанской области от 14.03.2023 № 88 «О предоставлении многодетным семьям единовременной выплаты взамен предоставления им земельного участка в собственность бесплатно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</w:t>
      </w:r>
      <w:bookmarkStart w:id="9" w:name="P288"/>
      <w:bookmarkEnd w:id="9"/>
      <w:r>
        <w:rPr>
          <w:rFonts w:cs="Times New Roman" w:ascii="Times New Roman" w:hAnsi="Times New Roman"/>
          <w:sz w:val="28"/>
          <w:szCs w:val="28"/>
        </w:rPr>
        <w:t>Основания для приостановления единовременной выплаты законодательством не предусмотрены.</w:t>
      </w:r>
    </w:p>
    <w:p>
      <w:pPr>
        <w:pStyle w:val="ConsPlusNormal1"/>
        <w:ind w:firstLine="709"/>
        <w:jc w:val="both"/>
        <w:rPr/>
      </w:pPr>
      <w:bookmarkStart w:id="10" w:name="P298"/>
      <w:bookmarkStart w:id="11" w:name="P295"/>
      <w:bookmarkStart w:id="12" w:name="P292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9.3. Основания для прекращения единовременной выплаты законодательством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сведения о документе (документах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соответствии с настоящим Регламентом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и информация о ней предоставляю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проса о предоставлении государственной услуги не должно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едоставление услуги не связано с выдачей документов, являющихся результатом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 Управление или МФЦ регистрирует заявление, представленное лично или через представителя либо посредством почтовой связи, </w:t>
        <w:br/>
        <w:t>в установленном порядке в день его представления (поступления посредством почтовой связи) как входящи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─ уведомление о приеме заявления и документов, необходимых для предоставления государственной услуги, с отметкой о дате приема вручается Заявителю (Представителю Заявителя)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направленное посредством Единого портала, регистрируется в автоматическом режиме. В срок не позднее одного рабочего дня со дня получения заявления посредством Единого портала, Заявителю в личный кабинет на Едином портале направляется электронное сообщение о получении Управлением заявления с указанием даты получения и при наличии необходимых документов, указанных в подпункте 2.6.1 пункта 2.6 настоящего Регламента (далее ─ необходимые документы),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и необходимые документы, направленные почтовым отправлением либо посредством Единого портала, получены после окончания рабочего времени Управления, днем их получения считается следующий рабочий день. Если заявление и необходимые документы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В случае, если к заявлению, направленному посредством Единого портала, приложены не все необходимые документы, Заявитель или его представитель в срок, не превышающий 5 рабочих дней со дня получения заявления Управлением, представляет в Управление по месту жительства (пребывания) Заявителя недостающие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правление в личном кабинете Заявителя на Едином портале размещает статус «приглашение заявителя на личный прием» с направлением информации о цели приглашения в течение одного рабочего дня со дня получения заявления У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в течение срока, предусмотренного абзацем первым настоящего подпункта, необходимых документов в личном кабинете Заявителя на Едином портале в течение одного рабочего дня, следующего </w:t>
        <w:br/>
        <w:t xml:space="preserve">за днем истечения пятидневного срока для представления необходимых документов, размещается статус «заявление (запрос) возвращено </w:t>
        <w:br/>
        <w:t>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(Представителем Заявителя) </w:t>
        <w:br/>
        <w:t>в течение срока, предусмотренного абзацем первым настоящего подпункта, необходимых документов Управление осуществляет прием и регистрацию заявления как входящего документа в день представления необходимых документов. В личном кабинете Заявителя на Едином портале в течение одного рабочего дня со дня регистрации заявления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заявителя подтвержденной учетной записи на Едином портале в личном кабинете заявителя на Едином портале Управление независимо от способа подачи заявления в течение одного рабочего дня </w:t>
        <w:br/>
        <w:t>со дня совершения соответствующего действия размещает статусы «заявление (запрос) зарегистрировано» либо «заявление (запрос) возвращено 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едоставление государственной услуги осуществляется </w:t>
        <w:br/>
        <w:t>в специально выделенном для этих целей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, в котором предоставляется государственная услуга, обеспечивается создание инвалидам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  <w:br/>
        <w:t xml:space="preserve">в целях доступа к месту предоставления услуги, в том числе с помощью работников объекта, предоставляющего услуги, ассистивных </w:t>
        <w:br/>
        <w:t>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.06.2015 № 386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орудуются противопожарной системой и средствами пожаротушения, системой оповещения </w:t>
        <w:br/>
        <w:t>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еспечиваются необходимым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Заявителей, имеющих инвалидность, должна обязательно располагаться справочно-информационная служ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а информации в вестибюлях и в зонах специализированного обслуживания инвалидов должна быть хорошо видимой со стороны входа </w:t>
        <w:br/>
        <w:t>и легко различаться слабовидящими посет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</w:t>
        <w:br/>
        <w:t>для индивидуального приема (на одно рабочее место) должен быть не менее 12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места ожидания должны быть предусмотрены места </w:t>
        <w:br/>
        <w:t>для инвалидов из расчета не менее 5%, но не менее одного места</w:t>
        <w:br/>
        <w:t>от расчетной вместимости учреждения или расчетного числа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  <w:br/>
        <w:t xml:space="preserve">к объектам и услугам, с учетом ограничений их жизнедеятельности, в том числе дублирование необходимой для получения услуги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В случаях, если здание в котором предоставляется государствен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</w:t>
        <w:br/>
        <w:t>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государственной услуги в арендуемых </w:t>
        <w:br/>
        <w:t xml:space="preserve">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</w:t>
        <w:br/>
        <w:t>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формация, содержащаяся в пунктах 2.15.1-2.15.5 размещается в информационной-коммуникационной сети Интернет на сайте Управления, министерства труда и социальной защиты населения Рязанской области и на Едином портале.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ходе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, возможность либо не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в МФЦ (в том числе в полном объем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м территориальном подразделении государств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енного учреждения Рязанской области «Упр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 Рязанской области» по выбор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 (экстерриториальный принцип), посредством запро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нескольких государственных и (ил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МФЦ, предусмотренного статьей 15.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.07.2010 № 210-ФЗ «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запрос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 должностными лицами Управления (при назначении единовременной выплаты) – не более 1 р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олжительность взаимодействия Заявителя с должностными лицами Управления при предоставлении государственной услуги – не более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МФЦ организовано информирование по вопросам предоставления государственной услуги и прием заявлений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посредственное предоставление государственной услуги осуществляется Управлением и его структурными подразделениями,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заявлением о предоставлении государственной услуги в МФЦ посредством комплексного запроса, предоставление государственных услуг, указанных в комплексном запросе, организуется МФЦ путем составления заявления о предоставлении государственной услуги в соответствии с </w:t>
      </w:r>
      <w:hyperlink w:anchor="P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обращения Заявителя в любое районное структурное подразделение Управления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и решения должностных лиц Управления, Центра, участвующих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административных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Информация, содержащаяся в пунктах 2.16.1 – 2.16.2 размещается в информационной-коммуникационной сети Интернет 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Государственная услуга в электронной форме предоставля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Заявителю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Заявитель авторизуется на Едином портале посредством подтверждения учетной записи в единой системе идентификации </w:t>
        <w:br/>
        <w:t>и аутентификации (далее – ЕСИА), заполняет заявление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ное заявление отправляется Заявителем вместе </w:t>
        <w:br/>
        <w:t xml:space="preserve">с прикрепленными электронными образами документов, необходимыми </w:t>
        <w:br/>
        <w:t>для предоставления государственной услуги, в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3. Заявителю обеспечивается возможность получения результата предоставления государственной услуги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государственной услуги направляется Заявителю в личный кабинет на Едином портале в форме статуса «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Информация, содержащаяся в пунктах 2.17.1 – 2.17.3 размещается в информационной-коммуникационной сети Интернет 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части включения гражданина в Сводный списо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рка документов и регистрация заяв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ссмотрение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е (выдача)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предоставления единовременной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ерка докумен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ссмотрение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перечисление </w:t>
      </w:r>
      <w:r>
        <w:rPr>
          <w:rFonts w:cs="Times New Roman" w:ascii="Times New Roman" w:hAnsi="Times New Roman"/>
          <w:sz w:val="28"/>
          <w:szCs w:val="28"/>
        </w:rPr>
        <w:t>единовреме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равление допущенных опечаток и (или) ошибок в выданных </w:t>
        <w:br/>
        <w:t>в результате предоставления государственной услуги документах осуществляется по заявлению Заявителя, составленному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б исправлении допущенных опечаток и (или) ошибок рассматривается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,</w:t>
      </w:r>
      <w:r>
        <w:rPr>
          <w:rFonts w:cs="Times New Roman" w:ascii="Times New Roman" w:hAnsi="Times New Roman"/>
          <w:sz w:val="28"/>
        </w:rPr>
        <w:t xml:space="preserve"> выдавшим документ, </w:t>
        <w:br/>
        <w:t>в течение 3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Управления, выдавшее документ, осуществляет замену указанных документов в срок, </w:t>
        <w:br/>
        <w:t>не превышающий 5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сутствия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sz w:val="28"/>
        </w:rPr>
        <w:t xml:space="preserve">, выдавшее документ, посредством почтовой связи направляет Заявителю уведомление </w:t>
        <w:br/>
        <w:t>об отсутствии таких опечаток и (или) ошибок в срок, не превышающий 5 рабочих дней с даты регистрации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части включения гражданина в Сводный список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в районное структурное подразделение Управления по месту жительства Заявителя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, согласно приложению № 1 к настоящему Регламенту, с комплектом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предоставления единовременной выпла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районное структурное подразделение Управления по месту жительства Заявителя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, согласно приложению № 2 к настоящему Регламенту, с комплектом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личном обращении Заявителя должностное лицо районного структурного подразделения Управления, ответственное за прием документов, устанавливает предмет обращения, личность обратившегося, проверяет представленные документы на предмет соответствия их перечню, указанному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перечню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ет подлинники представленных документов с их копиями, заверяет копии документов, при необходимости изготавливает копии документов и заверяет 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 xml:space="preserve">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прием документов, уведомляет обратившегося о наличии оснований для отказа </w:t>
        <w:br/>
        <w:t xml:space="preserve">в приеме документов и выдает ему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3 к настоящему Регламенту </w:t>
        <w:br/>
        <w:t>с приложением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регистрируется в журнале регистрации уведомлений об отказе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0 минут с момента принятия решения об отказе в приеме документ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 должностное лицо районного структурного подразделения Управления, ответственное </w:t>
        <w:br/>
        <w:t>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входящей документации в день его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1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и документов </w:t>
        <w:br/>
        <w:t>по форме согласно приложению № 1 (</w:t>
      </w:r>
      <w:r>
        <w:rPr>
          <w:rFonts w:cs="Times New Roman" w:ascii="Times New Roman" w:hAnsi="Times New Roman"/>
          <w:sz w:val="28"/>
        </w:rPr>
        <w:t>в части включения гражданина в Сводный список)</w:t>
      </w:r>
      <w:r>
        <w:rPr>
          <w:rFonts w:cs="Times New Roman" w:ascii="Times New Roman" w:hAnsi="Times New Roman"/>
          <w:sz w:val="28"/>
          <w:szCs w:val="28"/>
        </w:rPr>
        <w:t xml:space="preserve"> или Приложению №2 (в части предоставления единовременной выплаты)  к настоящему Регламенту и выдает ее Заявителю (Представителю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оступлении заявления и документов посредством почтовой связи должностное лицо районного структурного подразделения Управления, ответственное за ведение делопроизводства, в день поступления документов посредством почтовой связи проверяет соответствие полученных документов описи отправления (при ее наличии), регистрирует их как входящий документ в журнале и передает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, проверяет представленны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соответствия их перечню документов, установленному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снований для отказа в приеме документов регистрирует заявление и документы, оформляет расписку-уведомление </w:t>
        <w:br/>
        <w:t xml:space="preserve">о приеме заявления и документов по форме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>в части включения гражданина в Сводный список)</w:t>
      </w:r>
      <w:r>
        <w:rPr>
          <w:rFonts w:cs="Times New Roman" w:ascii="Times New Roman" w:hAnsi="Times New Roman"/>
          <w:sz w:val="28"/>
          <w:szCs w:val="28"/>
        </w:rPr>
        <w:t xml:space="preserve">  или Приложению №2 (в части предоставления единовременной выплаты)   к настоящему Регламенту и передает ее должностному лицу районного структурного подразделения Управления, ответственному за ведение дело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документов оформляет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3 к настоящему Регламенту с приложением представленных документов</w:t>
        <w:br/>
        <w:t>и передает его должностному лицу районного структурного подразделения Управления, ответственному за ведение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ринятии реш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расписку-уведомление о приеме заявления и документов (уведомление об отказе </w:t>
        <w:br/>
        <w:t xml:space="preserve">в приеме документов) в журнале исходящей документации, осуществляет отправку Заявителю расписки-уведомления о приеме заявления и документов либо уведомления об отказе в приеме документов с документами, приложенными к заявлению, заказным почтовым отправлением </w:t>
        <w:br/>
        <w:t>с уведомлением о вручении по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момента принятия решения об отказе в при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Критерием принятия решения является наличие либо отсутств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ем заявления и документов, необходимых для предоставления государственной услуги, которые передаются должностному лицу районного структурного подразделения Управления, ответственному за предоставление государственной услуги, либо отказ в приеме заявления и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и документов, необходимых для предоставления государственной услуги в журнале входящей докумен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асписки-уведомления о приеме заявления и комплекта документов, необходимых для предоставления государственной услуги, </w:t>
        <w:br/>
        <w:t xml:space="preserve">в журнале исходящей документации (в случае предоставления заявления </w:t>
        <w:br/>
        <w:t>и документов, необходимых для предоставления государственной услуги посредством почтовой связ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иеме документов в журнале регистрации уведомлений об отказе в приеме документов либо в журнале исходящей документации (в случае представления заявления и документов, необходимых для предоставления государственной услуги, посредством почтовой связ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Максимальный срок выполнения административной процедуры </w:t>
        <w:br/>
        <w:t xml:space="preserve">не позднее рабочего дня, следующего за днем поступления комплекта документов, указанных в пункте 2.6.1 настоящего Регламента, а также документов, представляемых Заявителем по собственной инициативе, указанных в пункте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и направление межведомственных запрос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для предоставления государственной услуги, и установление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ием документов, информирует о необходимости получения документов (информации), предусмотренных(ой)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направление запросов </w:t>
        <w:br/>
        <w:t>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не более 1 рабочего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составляет соответствующие запросы, подписывает их электронной цифровой подписью Управления и направляет по системе межведомственного взаимодействия в государственные органы, подведомственные государственным органам организации, в распоряжении которых находятся соответствующи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ых действий – не более 2 рабочих дней, следующих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ответа на межведомственный запрос</w:t>
        <w:br/>
        <w:t xml:space="preserve">о представлении документов и информации, необходимых </w:t>
        <w:br/>
        <w:t xml:space="preserve">для предоставления государственной услуги, осуществляется в сроки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</w:t>
        <w:br/>
        <w:t>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документ по защищенным каналам связи направляется должностному лицу районного структурного подразделения Управления, инициировавшему направлени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передает полученные документы, содержащие необходимую информацию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5 минут с момента получения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получение должностным лицом районного структурного подразделения Управления, ответственным за прием документов, документов, содержащих необходимую информацию,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которые передаются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пособом фиксации результата выполнения административной процедуры является регистрация ответов на межведомственные запросы </w:t>
        <w:br/>
        <w:t>в автоматизированной систем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Максимальный срок выполнения административной процедуры – 3 рабочих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пунктом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пределение права Заявителя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рассматривает полученные документы, производит правовую оценку сведений, содержащихся в документах, делает заключение о наличии (отсутствии) основания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составляет 5 минут </w:t>
        <w:br/>
        <w:t>на документ, состоящий не более чем из 2 страниц. При большем количестве страниц время проверки увеличивается на 5 минут для каждых 2 страниц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б отказе в предоставлении государственной услуги и проект </w:t>
      </w:r>
      <w:hyperlink w:anchor="P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е государственной услуги </w:t>
        <w:br/>
        <w:t xml:space="preserve">с указанием причин отказа по форме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>в части включения гражданина в Сводный список)</w:t>
      </w:r>
      <w:r>
        <w:rPr>
          <w:rFonts w:cs="Times New Roman" w:ascii="Times New Roman" w:hAnsi="Times New Roman"/>
          <w:sz w:val="28"/>
          <w:szCs w:val="28"/>
        </w:rPr>
        <w:t xml:space="preserve">  или Приложению №5 (в части предоставления единовременной выплаты)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со дня  получения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Критерием определения права Заявителя на предоставление государственной услуги является наличие либо отсутствие оснований, указа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определение наличия права Заявителя на предоставление государственной услуги либо определение отсутствия права Заявителя н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роект решения о предоставлении государственной услуги либо проекты решения </w:t>
        <w:br/>
        <w:t xml:space="preserve">и уведомления об отказе в предоставлении государственной услуги </w:t>
        <w:br/>
        <w:t>с приложением комплекта документов, представленных и полученных в целях предоставления государственной услуги, руководителю районного структурного подразделения Управления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включения в сводный список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решения о предоставлении государственной услуги и уведомления о включении гражданина в сводный список (согласно приложению № 6, либо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предоставления единовременной выпла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решения о предоставлении государственной услуги и 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Максимальный срок выполнения административной процедуры – 3 рабочих дней со дня получения должностным лицом районного структурного подразделения Управления, ответственным за предоставление государственной услуги, комплекта документов, предусмотренных пунктами 2.6.1 и 2.7.1 настоящего регламента, необходимых для предоставления государствен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редоставлении (отказе в предоставлен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руководителю районного структурного подразделения Управления проекта решения о предоставлении государственной услуги 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структурного подразделения Управления проверяет проект решения о предоставлении государственной услуги либо проекты решения и уведомления об отказе в предоставлении государственной услуги на их соответствие документам, представленным </w:t>
        <w:br/>
        <w:t xml:space="preserve">и полученным для предоставления государственной услуги и принимает решение о предоставлении государственной услуги либо об отказе </w:t>
        <w:br/>
        <w:t xml:space="preserve">в предоставлении государственной услуги, путем подписания проекта решения о предоставлении государственной услуги либо проектов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решение о предоставлении государственной услуги либо решение и уведомление об отказе в предоставлении государственной услуги руководитель районного структурного подразделения Управления передает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>со дня поступления руководителю районного структурного подразделения Управления проекта решения о предоставлении государственной услуги 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 предоставлении государственной услуги регистрирует его в специальном журн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б отказе в предоставлении государственной услуги регистрирует его в специальном журнале, формирует документы </w:t>
        <w:br/>
        <w:t xml:space="preserve">для хранения, передает должностному лицу районного структурного подразделения Управления, ответственному за ведение делопроизводства, уведомление об отказе в предоставлении государственной услуги </w:t>
        <w:br/>
        <w:t>для отправк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услуги оформляется в одном экземпляре, который хранится в районном структурном подразделении Управления, к нему приобщаются заявление, представленное Заявителем, и получе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30 минут с момента установления оснований для отказа в приеме документ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уведомление </w:t>
        <w:br/>
        <w:t>об отказе в предоставлении государственной услуги в журнале исходящей документации, осуществляет отправку Заявителю уведомления посредством почтовой связи по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начала с момента установления оснований для отказа в приеме документ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Критерием принятия решения о предоставлении государственной услуги (отказе в предоставлении государственной услуги) является наличие или отсутствие оснований, предусмотре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включении гражданина в Сводный спис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гражданина регистрации по месту жительства на территории Рязан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ин (его семья) не состоит на учете в качестве имеющего право на бесплатное приобретение земельного участка, находящегося в государственной или муниципальной собственности,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9-ОЗ, либо принято решение органа, уполномоченного на предоставление земельных участков, о предоставлении гражданину (его семье) земельного участка в собственность бесплатно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9-О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я срока обращения для включения в Сводный список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гражданами документов, за исключением документов, запрашиваемых в порядке межведомственного информацио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ставленных гражданами, недостовер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направления предоставления единовременной вы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предоставления единовременной выпл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ина с регистрации по месту жительства на территории Рязан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ин (его семья) не состоит на учете в качестве имеющего право на бесплатное приобретение земельного участка, находящегося в государственной или муниципальной собственности,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9-ОЗ, либо принято решение органа, уполномоченного на предоставление земельных участков, о предоставлении гражданину (его семье) земельного участка в собственность бесплатно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9-О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одписанное и зарегистрированное решение о предоставлении государственной услуги с пакетом документов Заявителя, необходимых </w:t>
        <w:br/>
        <w:t>для предоставления государственной услуги,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инятого решения о предоставлении государственной услуги или регистрация принятого решения об отказе в предоставлении государственной услуги в специальном журн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едоставлении государственной услуги в журнале ис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выполнения административной процедуры – 10  рабочих дней со дня поступления руководителю структурного подразделения Управления проектов решения и уведомления </w:t>
        <w:br/>
        <w:t xml:space="preserve">о предоставлении государственной услуги либо проектов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для принятия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(выдача) результата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формирование документов </w:t>
        <w:br/>
        <w:t xml:space="preserve">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регистрирует в специальном журнале факт назначения единовременной выплаты, указывая следующие реквизи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ю Получателя, дающую право на получ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значения единовремен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инятия решения о предоставлении государственной услуги 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личного выплатного дела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йонного структурного подразделения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Получателя, дающая право на получ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помещает в личное выплатное дело заявление </w:t>
        <w:br/>
        <w:t xml:space="preserve">и документы (оригиналы и копии), выписки из документов, решение </w:t>
        <w:br/>
        <w:t>о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 момента поступления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личное выплатное дело Получателя подлежит архивному хранению в районном структурном подразделении Управления </w:t>
        <w:br/>
        <w:t>в соответствии с утвержденной номенклатурой 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в ведомственной информационной системе «Электронный социальный регистр населения Рязанской области» (далее – ЭСРН Р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РН РО вносятся следующие сведения о Получате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паспортные данные, адрес регистрации по месту жительства (пребыв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выплаты и соответствующие реквизиты для доставки единовремен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копии документов Заявителя, необходимых </w:t>
        <w:br/>
        <w:t>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ных обращениях используются сведения, ранее внесенные </w:t>
        <w:br/>
        <w:t>в базу данных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в ЭСРН Р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оверку сформированного электронного личного выплатного дела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срок дальнейшей передачи электронного личного выплатного дела Получателя в автоматическом режиме в Центр </w:t>
        <w:br/>
        <w:t xml:space="preserve">в соответствии с графиком, утвержденным совместным приказом Центра </w:t>
        <w:br/>
        <w:t>и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о дня формирования личного выплатного дела получателя должностным лицом районного структурного подразделения Управления, ответственным </w:t>
        <w:br/>
        <w:t>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ом административной процедуры является формирование личного выплатного дела Получателя на бумажном носителе и в электронном виде в ЭСРН Р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Способом фиксации результата выполнения административной процедуры является регистрация личного выплатного дела Получателя </w:t>
        <w:br/>
        <w:t xml:space="preserve">на бумажном носителе в журнале регистрации личных дел Получателей </w:t>
        <w:br/>
        <w:t xml:space="preserve">и формирование личного выплатного дела Получателя в электронном виде </w:t>
        <w:br/>
        <w:t>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выполнения административной процедуры – 3 рабочих дня с момента формирования должностным лицом, ответственным за формирование личного выплатного дела Получателя в ведомственной информационной системе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исление единовременной выплат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поступление в структурное подразделение Центра, ответственное </w:t>
        <w:br/>
        <w:t>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Центра, ответственное за осуществление социальных выплат, формирует распределения денежных средств с указанием сумм единовременной выплаты, подлежащих перечислению в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формирования распределений денежных средств документы </w:t>
        <w:br/>
        <w:t>для перечисления единовременной выплаты подписываются уполномоченными должностными лицами Центра и скрепляются печатью Цент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дитные организации предоставляются электронные списки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Результатом административной процедуры является перечисление Получателю единовременной выплаты в кредитную организацию </w:t>
        <w:br/>
        <w:t>для последующей выдачи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выполнения административной процедуры является исполненный платежный документ для направления денежных средств Получа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административной процедуры - 10 рабочих дней со дня поступления в структурное подразделение Центра, ответственное 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го 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щих требования к предоставлению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ответственными должностными лицами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</w:t>
        <w:br/>
        <w:t>к предоставлению государственной услуги, а также принятием ими решений (далее – текущий контроль) осуществляется должностными лицами Управления, Центра, ответственными за организацию работы</w:t>
        <w:br/>
        <w:t>по предоставлению государственной услуги, в рамк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в порядке, установленном настоящим Регламентом, и включает в себя подписание (визирование) проектов решений, принимаемых при осуществлении административных процедур, иных документов, содержащих результаты административных процедур, проведение проверок полноты и качества предоставления государственной услуги, выявление и устранение нарушений прав заявителей, рассмотрение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нятие решений по ним и подготовку мотивированных ответов о результатах рассмотрения жало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е проверки осуществляются на основании ежегодного плана проведения плановых проверок полноты и качества предоставления государственной услуги, утверждаемого министром труда и социальной защиты населения Рязанской области (первым заместителем министра) </w:t>
        <w:br/>
        <w:t xml:space="preserve">и содержащего сроки проведения указанных проверок, внеплановые – </w:t>
        <w:br/>
        <w:t xml:space="preserve">на основании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лановой проверки формируется комиссия, в состав которой включаются государственные служащие министерства труда </w:t>
        <w:br/>
        <w:t>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приказа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ой проверки оформляются в виде акта, в котором отмечаются выявленные недостатки (нарушения)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ют председатель и члены комиссии, руководитель Управления, руководитель районного структурного подразделения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под роспись знакомятся с актом, о результатах плановой проверки в срок не позднее 1 рабочего дня со дня ознакомления проверяемых докладывается министру труда и социальной защиты населения Рязанской области (первому заместителю министра), после чего акт помещается в дело согласно номенклатуре дел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е проверки осуществляются должностным лицом, наделенным полномочиями по рассмотрению жалоб, в порядке, определенном для рассмотрения жалоб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государствен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ешения и действия (бездействие), принима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уществляемые) ими в ходе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Управления, его районных структурных подразделений, Центра, участвующие в процессе предоставления государственной услуги, несут персональную ответственность за соблюдение административных процедур, установленных настоящи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ветственность должностных лиц Управления, его районных структурных подразделений, Центра закрепляется в их должностных инструк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За решения и действия (бездействие), принимаемые (осуществляемые) в ходе предоставления государственной услуги, должностные лица несут установленную законодательством ответств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государственной услуги осуществляется в форме соблюдения последовательности действий, определенных административными процедурами по предоставлению государственной услуги, путем проведения проверок соблюдения </w:t>
        <w:br/>
        <w:t>и исполнения должностными лицами Управления, его структурных подразделений нормативных правовых актов Российской Федерации, Рязанской области, а также положений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рядок контроля за предоставлением государствен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P746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государственных органов, а также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ми лицами при обжаловании решений и действий (бездействия) Управления, Центра и их должностных лиц являются Заяв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 (или) бездействия </w:t>
        <w:br/>
        <w:t>и (или) решений, принятых (осуществленных) в ходе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(или) действия (бездействие), принятые в ходе предоставления государственной услуги (далее – жалоба), рассматривается Управлением, Центром, министерством труда и социальной защиты населения Рязанской обла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может быть напр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ректору Управления, Центра (лицу, исполняющему его обязанности) – на решение и (или) действия (бездействие) работников Управления,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ю министра труда и социальной защиты населения Рязанской области, к компетенции которого по распределению обязанностей отнесены вопросы деятельности Управления, – на решение или действия (бездействие) Управления, Центра (лица, исполняющего его обязан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стру труда и социальной защиты населения Рязанской области - на решение или действия (бездействие) заместителя министра труда </w:t>
        <w:br/>
        <w:t>и социальной защиты населения Рязан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уководителю МФЦ – на решения и действия (бездействие) работнико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министру экономического развития Рязанской области – на решения и действия (бездействие) руководителя МФЦ или МФЦ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Управления в местах предоставления государственной услуги, на официальном сайте Управления, на Едином порта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в письменной форме, </w:t>
        <w:br/>
        <w:t>по электронной почте, при личном при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</w:t>
        <w:br/>
        <w:t>и действий (бездействия) министерства труда и социальной защиты населения Рязанской области, Управления, Центра, а также их должностных лиц регулируется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17.10.2012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ConsPlusNormal1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11.2012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МФ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ение Заявителем государственной услуги в МФЦ осуществляется в соответствии с соглашением, заключенным между МФЦ </w:t>
        <w:br/>
        <w:t>и министерством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существл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и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и регистрация заявления о предоставлении государственной услуги и необходим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заявления о предоставлении государственной услуги </w:t>
        <w:br/>
        <w:t>и необходимых документов в Управ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нформирование и консультирование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МФЦ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обращение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граждан, разъясняет порядок предоставления государственной услуги, в том числе о перечне необходимых для ее предоставления документов, порядке и сроках передачи документов МФЦ в Управление, сроках рассмотрения документов, принятия решения и уведомления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консультации о порядке предоставления государствен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</w:t>
        <w:br/>
        <w:t>не предусмотре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и необходимых документ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о всеми необходимыми документами подается через МФЦ </w:t>
        <w:br/>
        <w:t xml:space="preserve">в порядке, установленно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</w:t>
        <w:br/>
        <w:t>и муниципальных услуг, утвержденными постановлением Правительства Российской Федерации от 22.12.2012 № 137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792"/>
      <w:bookmarkEnd w:id="1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оставленное на основании комплексного запроса, должно быть подписано уполномоченным сотрудником МФЦ, скреплено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</w:t>
        <w:br/>
        <w:t xml:space="preserve">№ 210-ФЗ «Об организации предоставления государственных </w:t>
        <w:br/>
        <w:t xml:space="preserve">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</w:t>
        <w:br/>
        <w:t>и (или)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ри поступлении заявления и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ряет данные представленных документов с данными, указанными </w:t>
        <w:br/>
        <w:t>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оверяет комплектность документов, правильность оформления </w:t>
        <w:br/>
        <w:t>и содержание представленных документов, соответствие сведений, содержащихся в раз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ирует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государственной услуги через МФЦ датой приема заявления считается дата его регистрации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выдает Заявителю расписку-уведомление с указанием регистрационного номера и даты приема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отрудник МФЦ, ответственный за прием документов, разъясняет обратившемуся суть недостатков и отказывает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ередает зарегистрированное заявление и необходимые документы сотруднику МФЦ, ответственному за передачу документов в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(регистрация) заявления и необходимых для предоставления государственной услуги документов либо отказ в их приеме (регист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и необходимых документов и выдача расписки-уведом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заявления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необходимых документов в Управ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прием (регистрация) заявления и необходимых для предоставления государственной услуги документов, в том числе посредством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ередачу документов в Управление, обеспечивает передачу в Управление заявления и необходимых документов </w:t>
        <w:br/>
        <w:t>в соответствии с Соглашением о взаимодействии с МФЦ, в порядке и сроки, которые установлены этим соглашением, но не позднее одного рабочего дня, следующего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документы, необходимые для предоставления государственной услуги, направляются в Управление с приложением заверенной МФЦ копии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</w:t>
        <w:br/>
        <w:t>в Управление заявления и необходимых для предоставления государственной услуги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выполнения административной процедуры является регистрация Управлением заявления и необходимых </w:t>
        <w:br/>
        <w:t>для предоставления государственной услуги документов в журнале входящей документации не позднее 2 рабочих дней, следующих за днем их поступления из МФ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12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91"/>
        <w:gridCol w:w="442"/>
        <w:gridCol w:w="449"/>
        <w:gridCol w:w="123"/>
        <w:gridCol w:w="494"/>
        <w:gridCol w:w="610"/>
        <w:gridCol w:w="538"/>
        <w:gridCol w:w="394"/>
        <w:gridCol w:w="1230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сентября 2024 г. № 5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у ГКУ Рязанской области «Управление социальной защиты населения Рязанской области» Бесенковой И.В.</w:t>
            </w:r>
          </w:p>
        </w:tc>
      </w:tr>
      <w:tr>
        <w:trPr>
          <w:trHeight w:val="88" w:hRule="atLeast"/>
        </w:trPr>
        <w:tc>
          <w:tcPr>
            <w:tcW w:w="48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428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, отчество)</w:t>
            </w:r>
          </w:p>
        </w:tc>
      </w:tr>
      <w:tr>
        <w:trPr>
          <w:trHeight w:val="310" w:hRule="atLeast"/>
        </w:trPr>
        <w:tc>
          <w:tcPr>
            <w:tcW w:w="2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383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58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живающего (ей)  по адресу: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:</w:t>
            </w:r>
          </w:p>
        </w:tc>
        <w:tc>
          <w:tcPr>
            <w:tcW w:w="32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ключении в Сводный список граждан, претендующих на получение единовременной выплаты многодетным семьям с их согласия взамен предоставления им земельного участка в собственность бесплатно, предусмотренной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Рязанской области от 2 мар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-ОЗ "О внесении изменений в Закон Рязанской области "О бесплатном предоставлении в собственность граждан земельных участков на территории Рязан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включить меня в Сводный список, претендующих на получение единовременной выплаты многодетным семьям с их согласия взамен предоставления им земельного участка в собственность бесплат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4"/>
        <w:gridCol w:w="554"/>
        <w:gridCol w:w="6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кумент, удостоверяющий личность гражданин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регистрации гражданина по месту жительства на территории Рязан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ое свидетельство обязательного пенсионного страхования или страховое свидетельство государственного пенсионного страхования, либо документ, подтверждающий регистрацию в системе индивидуального (персонифицированного) учета гражданина, содержащие сведения о страховом номере индивидуального лицевого сч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кумент,   подтверждающий   постановку   на   учет  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его семьи) в качестве имеющего право на бесплатное приобретение земельного  участка,  находящегося  в  государственной или муниципальной собственности, в соответствии с Законом № 109-ОЗ, и отсутствие решения органа, уполномоченного на предоставление земельных участков, о предоставлении гражданину (его семье) земельного участка в собственность бесплатно в соответствии с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N 109-О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кредитного договора (договора займа) на приобретение или строительство жи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firstLine="14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 супруга (супруги) гражданина, если стороной обязательств по кредиту или займу на приобретение (строительство) жилого помещения является супруг (супруга) граждан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ое свидетельство обязательного пенсионного страхования, или страховое свидетельство государственного пенсионного страхования, или документ, подтверждающий регистрацию в системе индивидуального (персонифицированного) учета супруги (супруга), содержащие сведения о страховом номере индивидуального лицевого счета (в случае, если стороной обязательств по кредиту или займу на приобретение (строительство) жилого помещения является супруг (супруга) гражданин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(сведения) из Единого государственного реестра недвижимости о правах гражданина, или его супруги (супруга), или детей на недвижимое имущество, приобретенное (построенное) с использованием кредита или займа на приобретение жилого помещения (при получении кредита (займа) на приобретение жилого помещения, а также в случае ввода в эксплуатацию объекта жилищного строительств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договора об ипотеке, зарегистрированного в установленном порядке (если предоставлен ипотечный кредит и кредитный договор не содержит обязательство, обеспеченное ипотеко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договора участия в долевом строительстве, зарегистрированного в установленном порядке, в случае участия в долевом строительстве (если объект не введен в эксплуатац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разрешения на строительство индивидуального жилого дома, оформленного на гражданина или его супругу (супруга), либ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го уполномоченными на выдачу разрешения на строительство органами в иных случаях (если объект не введен в эксплуатацию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реестра членов кооператива, подтверждающая членство в кооперативе гражданина или его супруга (супруги), (документ, подтверждающий подачу гражданином заявления о приеме в члены жилищного накопительного кооператива, или решение о приеме в члены жилищного, жилищно-строительного кооператива) в случае, если кредит (заем) предоставлен для уплаты вступительного взноса и (или) паевого взноса в кооперати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подтверждающий получение денежных средств по договору займа, путем их безналичного перечисления на счет гражданина или его супруга (супруги) в кредитной орган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кредитора о размерах остатка основного долга и остатка задолженности по выплате процентов за пользование кредитом (займом)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  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                                                                                Подпись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5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9"/>
        <w:gridCol w:w="1073"/>
        <w:gridCol w:w="743"/>
        <w:gridCol w:w="643"/>
        <w:gridCol w:w="496"/>
        <w:gridCol w:w="462"/>
        <w:gridCol w:w="324"/>
        <w:gridCol w:w="623"/>
        <w:gridCol w:w="1341"/>
        <w:gridCol w:w="1374"/>
        <w:gridCol w:w="124"/>
        <w:gridCol w:w="58"/>
        <w:gridCol w:w="205"/>
        <w:gridCol w:w="62"/>
      </w:tblGrid>
      <w:tr>
        <w:trPr>
          <w:trHeight w:val="255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лняется в случае подачи заявления Представителем Заявителя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Заявител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, отчество)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: сер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а, выдавшего паспорт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реквизиты иного документа, удостоверяющего личность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а жительства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ия Представителя Заявителя подтверждены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казать наименование и реквизиты документа, подтверждающего полномочия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, месяц, 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 Представителя Заявителя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652"/>
        <w:gridCol w:w="1815"/>
        <w:gridCol w:w="3070"/>
      </w:tblGrid>
      <w:tr>
        <w:trPr>
          <w:trHeight w:val="1172" w:hRule="atLeas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и документы, предста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___    на                       листах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амилия, имя, отчество Заявителя (представителя)                                                 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щие требованиям постановления Правительства Рязанской области </w:t>
              <w:br/>
              <w:t>от 14 марта 2023 г. № 88 «О предоставлении многодетным семьям единовременной выплаты взамен предоставления им земельного участка в собственность бесплатно» приняты.</w:t>
            </w:r>
          </w:p>
        </w:tc>
      </w:tr>
      <w:tr>
        <w:trPr>
          <w:trHeight w:val="285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, время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е лицо, ответственное за прием документов</w:t>
            </w:r>
          </w:p>
        </w:tc>
      </w:tr>
      <w:tr>
        <w:trPr>
          <w:trHeight w:val="141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нициалы</w:t>
            </w:r>
          </w:p>
        </w:tc>
      </w:tr>
      <w:tr>
        <w:trPr>
          <w:trHeight w:val="32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 _ _ _ _ _ _ _ _ _ _ __ _ _ _ _ _ _ _ _ _ _ _ _ _ _ _ _ _ 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НИЯ ОТ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788"/>
        <w:gridCol w:w="1650"/>
        <w:gridCol w:w="1650"/>
        <w:gridCol w:w="1926"/>
      </w:tblGrid>
      <w:tr>
        <w:trPr>
          <w:trHeight w:val="288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ска-уведомление</w:t>
            </w:r>
          </w:p>
        </w:tc>
      </w:tr>
      <w:tr>
        <w:trPr>
          <w:trHeight w:val="288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инятии заявления и документов для предоставления государственной услуги</w:t>
            </w:r>
          </w:p>
        </w:tc>
      </w:tr>
      <w:tr>
        <w:trPr>
          <w:trHeight w:val="1167" w:hRule="atLeast"/>
        </w:trPr>
        <w:tc>
          <w:tcPr>
            <w:tcW w:w="10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и документы, предста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          на                       листах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амилия, имя, отчество Заявителя (представителя)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щие требованиям постановления Правительства Рязанской области </w:t>
              <w:br/>
              <w:t>от 14 марта 2023 г. № 88 «О предоставлении многодетным семьям единовременной выплаты взамен предоставления им земельного участка в собственность бесплатно» приняты.</w:t>
            </w:r>
          </w:p>
        </w:tc>
      </w:tr>
      <w:tr>
        <w:trPr>
          <w:trHeight w:val="57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 зая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иема зая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нициалы</w:t>
            </w:r>
          </w:p>
        </w:tc>
      </w:tr>
      <w:tr>
        <w:trPr>
          <w:trHeight w:val="36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4"/>
        <w:gridCol w:w="456"/>
        <w:gridCol w:w="477"/>
        <w:gridCol w:w="136"/>
        <w:gridCol w:w="547"/>
        <w:gridCol w:w="685"/>
        <w:gridCol w:w="547"/>
        <w:gridCol w:w="443"/>
        <w:gridCol w:w="1559"/>
      </w:tblGrid>
      <w:tr>
        <w:trPr>
          <w:trHeight w:val="347" w:hRule="atLeast"/>
        </w:trPr>
        <w:tc>
          <w:tcPr>
            <w:tcW w:w="5386" w:type="dxa"/>
            <w:gridSpan w:val="10"/>
            <w:tcBorders/>
          </w:tcPr>
          <w:p>
            <w:pPr>
              <w:pStyle w:val="ConsPlusNormal1"/>
              <w:ind w:right="175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 № 2</w:t>
            </w:r>
          </w:p>
          <w:p>
            <w:pPr>
              <w:pStyle w:val="ConsPlusNormal1"/>
              <w:ind w:right="175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 административному регламенту</w:t>
            </w:r>
          </w:p>
          <w:p>
            <w:pPr>
              <w:pStyle w:val="ConsPlusNormal1"/>
              <w:ind w:right="175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 </w:t>
            </w:r>
          </w:p>
          <w:p>
            <w:pPr>
              <w:pStyle w:val="ConsPlusNormal1"/>
              <w:ind w:left="-10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сентября 2024 г. № 56</w:t>
            </w:r>
          </w:p>
          <w:p>
            <w:pPr>
              <w:pStyle w:val="Normal"/>
              <w:spacing w:before="0" w:after="200"/>
              <w:ind w:right="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3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у ГКУ Рязанской области «Управление социальной защиты населения Рязанской области» Бесенковой И.В.</w:t>
            </w:r>
          </w:p>
        </w:tc>
      </w:tr>
      <w:tr>
        <w:trPr>
          <w:trHeight w:val="310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5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, отчество)</w:t>
            </w:r>
          </w:p>
        </w:tc>
      </w:tr>
      <w:tr>
        <w:trPr>
          <w:trHeight w:val="310" w:hRule="atLeast"/>
        </w:trPr>
        <w:tc>
          <w:tcPr>
            <w:tcW w:w="21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живающего (ей)  по адресу: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:</w:t>
            </w:r>
          </w:p>
        </w:tc>
        <w:tc>
          <w:tcPr>
            <w:tcW w:w="3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единовременной выплаты взамен предоставления земельного участка в собственность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мне единовременную выплату взамен предоставления земельного участка в собственность бесплат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ind w:right="-99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85"/>
        <w:gridCol w:w="694"/>
        <w:gridCol w:w="6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99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Заяви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9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9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гистрации гражданина по месту жительства на территории Ряза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99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супруга (супруги) гражданина, если стороной обязательств по кредиту или займу на приобретение (строительство) жилого помещения является супруг (супруга) гражда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99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ое свидетельство обязательного пенсионного страхования или страховое свидетельство государственного пенсионного страхования, либо документ, подтверждающий регистрацию в системе индивидуального (персонифицированного) учета супруги (супруга), содержащие сведения о страховом номере индивидуального лицевого счета (в случае, если стороной обязательств по кредиту или займу на приобретение (строительство) жилого помещения является супруг (супруга) гражданин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9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-9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а (сведения) из Единого государственного реестра недвижимости о правах гражданина или его супруги (супруга)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детей на недвижимое имущество, приобретенное (построенное) с использованием кредита или займа на приобретение жилого помещения (при получении кредита (займа) на приобретение жилого помещения, а также в случае ввода в эксплуатацию объекта жилищного строитель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кредитного договора (договора займа) на приобретение или строительство жилья (предоставляется в случае, если не был 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 ране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 об ипотеке, зарегистрированного в установленном порядке (если предоставлен ипотечный кредит и кредитный договор не содержит обязательство, обеспеченное ипотеко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 участия в долевом строительстве, зарегистрированного в установленном порядке, – в  случае участия в долевом строительстве (если объект жилищного строительства не введен в эксплуатацию либо объект жилищного строительства введен в эксплуатацию, но государственная регистрация права собственности на жилое помещение не осуществлен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азрешения на строительство индивидуального жилого дома, оформленного на гражданина или его супругу (супруга), либо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го уполномоченными на выдачу разрешения на строительство органами исполнительной власти, органами местного самоуправления Рязанской области – в иных случаях (если объект жилищного строительства не введен в эксплуатацию либо объект жилищного строительства введен в эксплуатацию, но государственная регистрация права собственности на жилое помещение не осуществлен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у из реестра членов кооператива, подтверждающую членство в кооперативе гражданина или его супруга (супруги) (документ, подтверждающий подачу гражданином заявления о приеме в члены жилищного накопительного кооператива, или решение о приеме в члены жилищного, жилищно-строительного кооператива), – в случае если кредит (заем) предоставлен для уплаты вступительного взноса и (или) паевого взноса в кооперати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учение денежных средств по договору займа, заключенному в соответствии с требованиями, установленными пунктом 4 настоящего Положения, путем их безналичного перечисления на счет гражданина или его супруга (супруги) в кредитной орган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редитора о размерах остатка основного долга и остатка задолженности по выплате процентов за пользование кредитом (займо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_______________________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</w:rPr>
        <w:t>Дата                                                                        Подпись (Ф.И.О.)</w:t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9"/>
        <w:gridCol w:w="1078"/>
        <w:gridCol w:w="745"/>
        <w:gridCol w:w="643"/>
        <w:gridCol w:w="496"/>
        <w:gridCol w:w="464"/>
        <w:gridCol w:w="201"/>
        <w:gridCol w:w="746"/>
        <w:gridCol w:w="1342"/>
        <w:gridCol w:w="1376"/>
        <w:gridCol w:w="123"/>
        <w:gridCol w:w="57"/>
        <w:gridCol w:w="241"/>
      </w:tblGrid>
      <w:tr>
        <w:trPr>
          <w:trHeight w:val="293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лняется в случае подачи заявления Представителем Заявителя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Заявителя</w:t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амилия, имя, отчество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: сер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а, выдавшего паспорт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 реквизиты иного документа, удостоверяющего личность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а жительства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мочия Представителя Заявителя подтверждены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казать наименование и реквизиты документа, подтверждающего полномочия)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, месяц, г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 Представителя Заявителя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843"/>
        <w:gridCol w:w="2835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и документы, предста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___    на                       листах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амилия, имя, отчество Заявителя (представителя)                        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щие требованиям постановления Правительства Рязанской области </w:t>
              <w:br/>
              <w:t>от __ марта 2023 г. № ___ «О предоставлении многодетным семьям единовременной выплаты взамен предоставления им земельного участка в собственность бесплатно» приняты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е лицо, ответственное за прием документов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нициалы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240"/>
        <w:ind w:right="-99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 _ _ _ _ _ _ _ _ _ _ __ _ _ _ _ _ _ _ _ _ _ _ _ _ _ _ _ _  _ _ _  _ _ _ _ _ _ _ _ _ _ _ _ _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ЛИНИЯ ОТРЕЗА</w:t>
      </w:r>
    </w:p>
    <w:tbl>
      <w:tblPr>
        <w:tblW w:w="10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58"/>
        <w:gridCol w:w="1622"/>
        <w:gridCol w:w="1622"/>
        <w:gridCol w:w="2028"/>
      </w:tblGrid>
      <w:tr>
        <w:trPr>
          <w:trHeight w:val="30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ска-уведомление</w:t>
            </w:r>
          </w:p>
        </w:tc>
      </w:tr>
      <w:tr>
        <w:trPr>
          <w:trHeight w:val="29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инятии заявления и документов для предоставления государственной услуги</w:t>
            </w:r>
          </w:p>
        </w:tc>
      </w:tr>
      <w:tr>
        <w:trPr>
          <w:trHeight w:val="1192" w:hRule="atLeast"/>
        </w:trPr>
        <w:tc>
          <w:tcPr>
            <w:tcW w:w="100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и документы, представ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_______________         на                       листах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амилия, имя, отчество Заявителя (представителя)                                                           </w:t>
            </w:r>
          </w:p>
        </w:tc>
      </w:tr>
      <w:tr>
        <w:trPr>
          <w:trHeight w:val="117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ответствующие требованиям постановления Правительства Рязанской области </w:t>
              <w:br/>
              <w:t>от __ марта 2023 г. № ___ «О предоставлении многодетным семьям единовременной выплаты взамен предоставления им земельного участка в собственность бесплатно» приняты.</w:t>
            </w:r>
          </w:p>
        </w:tc>
      </w:tr>
      <w:tr>
        <w:trPr>
          <w:trHeight w:val="5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онный номер зая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иема зая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нициалы</w:t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сентября 2024 г. № 56</w:t>
            </w:r>
          </w:p>
          <w:p>
            <w:pPr>
              <w:pStyle w:val="ConsPlusNormal1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35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1318"/>
      <w:bookmarkEnd w:id="1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ым казенным учреждением</w:t>
      </w:r>
    </w:p>
    <w:p>
      <w:pPr>
        <w:pStyle w:val="ConsPlusNormal1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 «Управление социальной защиты населения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»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</w:r>
    </w:p>
    <w:p>
      <w:pPr>
        <w:pStyle w:val="ConsPlusNormal1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 по __________________________району государственного  казенного учреждения Рязанской области «Управление социальной защиты  населения Рязанской области», руководствуясь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государственной услуги  «Назначение и выплата единовременной выплаты при рождении ребенка», утвержденного постановлением министерства социальной защиты населения Рязанской области, уведомляет Вас о том, что в приеме документов, необходимых для предоставления указанной государственной услуги по Вашему заявлению от «____» ______ 20___ года, отказано в связи с:</w:t>
      </w:r>
    </w:p>
    <w:p>
      <w:pPr>
        <w:pStyle w:val="ConsPlusNonformat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7780</wp:posOffset>
                </wp:positionV>
                <wp:extent cx="207010" cy="22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4pt;width:16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установлением   личности   лица,   обратившегося  за  предоставлением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87325</wp:posOffset>
                </wp:positionV>
                <wp:extent cx="19875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4.75pt;width:15.6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й услуги;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дтверждением полномочий Представителя Заявителя на обращ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сентября 2024 г. № 5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К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_________________________ району ГКУ РО «Управление социальной защиты населения Рязанской области» рассмотрев заявление и документы, необходимые для определения права на предоставление государствен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единовременной выплаты многодетным сем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х согласия  взамен предоставления им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л решение об отказе во включении в Сводный список с учетом очередности, установленной нормативно правовым документом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принятия решения об отказе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единовременной выплаты многодетным семьям с их согласия взамен предоставления им земельного участка в собственность бесплатно»</w:t>
            </w:r>
          </w:p>
          <w:p>
            <w:pPr>
              <w:pStyle w:val="ConsPlusNormal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сентября 2024 г. № 5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К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АДРЕ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_________________________ району ГКУ РО «Управление социальной защиты населения Рязанской области» рассмотрев заявление и документы, необходимые для определения права на предоставление государственной услуг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единовременной выплаты многодетным семь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х согласия  взамен предоставления им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решение о включении Вас в Сводный список с учетом очередности, под №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единовременной выплаты Вам необходимо подать заявление и предоставить документы в Учреждение по месту жительства лично либо посредством почтов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Ф.И.О.</w:t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387" w:hanging="142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52" w:leader="none"/>
      </w:tabs>
      <w:autoSpaceDE w:val="false"/>
      <w:spacing w:lineRule="auto" w:line="240" w:before="0" w:after="0"/>
      <w:ind w:right="-1985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4" Type="http://schemas.openxmlformats.org/officeDocument/2006/relationships/hyperlink" Target="consultantplus://offline/ref=F54625E582A468106ED494DBECA0079DBEDA5D54CE36AE3AE7969B08D2E2A7DD04128FB687D81B3DBF8650F9DC75BEAFAA7602D54D9E138C9929F7F1ACYCI" TargetMode="External"/><Relationship Id="rId5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6" Type="http://schemas.openxmlformats.org/officeDocument/2006/relationships/hyperlink" Target="https://login.consultant.ru/link/?req=doc&amp;base=RLAW073&amp;n=426983" TargetMode="External"/><Relationship Id="rId7" Type="http://schemas.openxmlformats.org/officeDocument/2006/relationships/hyperlink" Target="consultantplus://offline/ref=F54625E582A468106ED48AD6FACC5997B9D2035FCE3BA565BCC39D5F8DB2A188445289E1CC97426DFBD35DF9DD60EAF6F0210FD7A4Y9I" TargetMode="External"/><Relationship Id="rId8" Type="http://schemas.openxmlformats.org/officeDocument/2006/relationships/hyperlink" Target="consultantplus://offline/ref=F54625E582A468106ED494DBECA0079DBEDA5D54CE36AE3AE69F9B08D2E2A7DD04128FB687D81B3DBF8650F8DB75BEAFAA7602D54D9E138C9929F7F1ACYCI" TargetMode="External"/><Relationship Id="rId9" Type="http://schemas.openxmlformats.org/officeDocument/2006/relationships/hyperlink" Target="https://login.consultant.ru/link/?req=doc&amp;base=RLAW073&amp;n=390865&amp;dst=100016" TargetMode="External"/><Relationship Id="rId10" Type="http://schemas.openxmlformats.org/officeDocument/2006/relationships/hyperlink" Target="consultantplus://offline/ref=F54625E582A468106ED48AD6FACC5997B9D2035FCE3BA565BCC39D5F8DB2A188445289E6C797426DFBD35DF9DD60EAF6F0210FD7A4Y9I" TargetMode="External"/><Relationship Id="rId11" Type="http://schemas.openxmlformats.org/officeDocument/2006/relationships/hyperlink" Target="consultantplus://offline/ref=8777497A7FABDE66D080EE1E15AFA34D9BAD019C7578188BC387912F0810487F0A636862D7E081B79355F0C0A9FB4F0FA334E516126Cd9J" TargetMode="External"/><Relationship Id="rId12" Type="http://schemas.openxmlformats.org/officeDocument/2006/relationships/hyperlink" Target="https://login.consultant.ru/link/?req=doc&amp;base=RLAW073&amp;n=426983" TargetMode="External"/><Relationship Id="rId13" Type="http://schemas.openxmlformats.org/officeDocument/2006/relationships/hyperlink" Target="https://login.consultant.ru/link/?req=doc&amp;base=RLAW073&amp;n=426983" TargetMode="External"/><Relationship Id="rId14" Type="http://schemas.openxmlformats.org/officeDocument/2006/relationships/hyperlink" Target="consultantplus://offline/ref=F54625E582A468106ED48AD6FACC5997B9D2035FCE3BA565BCC39D5F8DB2A1885652D1EFC49B083CB79852F9D8A7YDI" TargetMode="External"/><Relationship Id="rId15" Type="http://schemas.openxmlformats.org/officeDocument/2006/relationships/hyperlink" Target="consultantplus://offline/ref=F54625E582A468106ED48AD6FACC5997B9D2035FCE3BA565BCC39D5F8DB2A188445289E1C297426DFBD35DF9DD60EAF6F0210FD7A4Y9I" TargetMode="External"/><Relationship Id="rId16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17" Type="http://schemas.openxmlformats.org/officeDocument/2006/relationships/hyperlink" Target="consultantplus://offline/ref=F54625E582A468106ED48AD6FACC5997B9D2035FCE3BA565BCC39D5F8DB2A188445289E0CD9C1D68EEC205F4DA79F4FEE63D0DD548A8Y3I" TargetMode="External"/><Relationship Id="rId18" Type="http://schemas.openxmlformats.org/officeDocument/2006/relationships/hyperlink" Target="https://login.consultant.ru/link/?req=doc&amp;base=RLAW073&amp;n=426983" TargetMode="External"/><Relationship Id="rId19" Type="http://schemas.openxmlformats.org/officeDocument/2006/relationships/hyperlink" Target="https://login.consultant.ru/link/?req=doc&amp;base=RLAW073&amp;n=426983" TargetMode="External"/><Relationship Id="rId20" Type="http://schemas.openxmlformats.org/officeDocument/2006/relationships/hyperlink" Target="https://login.consultant.ru/link/?req=doc&amp;base=RLAW073&amp;n=390865&amp;dst=100022" TargetMode="External"/><Relationship Id="rId21" Type="http://schemas.openxmlformats.org/officeDocument/2006/relationships/hyperlink" Target="https://login.consultant.ru/link/?req=doc&amp;base=RLAW073&amp;n=426983" TargetMode="External"/><Relationship Id="rId22" Type="http://schemas.openxmlformats.org/officeDocument/2006/relationships/hyperlink" Target="https://login.consultant.ru/link/?req=doc&amp;base=RLAW073&amp;n=426983" TargetMode="External"/><Relationship Id="rId23" Type="http://schemas.openxmlformats.org/officeDocument/2006/relationships/hyperlink" Target="consultantplus://offline/ref=F54625E582A468106ED48AD6FACC5997BCD9005DC438A565BCC39D5F8DB2A188445289E3C49C163DBD8D04A89E2BE7FEE93D0FDD54821386A8Y4I" TargetMode="External"/><Relationship Id="rId24" Type="http://schemas.openxmlformats.org/officeDocument/2006/relationships/hyperlink" Target="consultantplus://offline/ref=F54625E582A468106ED48AD6FACC5997BCD9005DC438A565BCC39D5F8DB2A188445289E3C49C163FB78D04A89E2BE7FEE93D0FDD54821386A8Y4I" TargetMode="External"/><Relationship Id="rId25" Type="http://schemas.openxmlformats.org/officeDocument/2006/relationships/hyperlink" Target="consultantplus://offline/ref=F54625E582A468106ED48AD6FACC5997B9D2035FCE3BA565BCC39D5F8DB2A1885652D1EFC49B083CB79852F9D8A7YDI" TargetMode="External"/><Relationship Id="rId26" Type="http://schemas.openxmlformats.org/officeDocument/2006/relationships/hyperlink" Target="consultantplus://offline/ref=F54625E582A468106ED48AD6FACC5997B9D2035FCE3BA565BCC39D5F8DB2A188445289EAC297426DFBD35DF9DD60EAF6F0210FD7A4Y9I" TargetMode="External"/><Relationship Id="rId27" Type="http://schemas.openxmlformats.org/officeDocument/2006/relationships/hyperlink" Target="https://login.consultant.ru/link/?req=doc&amp;base=RLAW073&amp;n=426983" TargetMode="External"/><Relationship Id="rId28" Type="http://schemas.openxmlformats.org/officeDocument/2006/relationships/hyperlink" Target="https://login.consultant.ru/link/?req=doc&amp;base=RLAW073&amp;n=426983" TargetMode="External"/><Relationship Id="rId29" Type="http://schemas.openxmlformats.org/officeDocument/2006/relationships/hyperlink" Target="https://login.consultant.ru/link/?req=doc&amp;base=RLAW073&amp;n=426983" TargetMode="External"/><Relationship Id="rId30" Type="http://schemas.openxmlformats.org/officeDocument/2006/relationships/hyperlink" Target="https://login.consultant.ru/link/?req=doc&amp;base=RLAW073&amp;n=426983" TargetMode="External"/><Relationship Id="rId31" Type="http://schemas.openxmlformats.org/officeDocument/2006/relationships/hyperlink" Target="consultantplus://offline/ref=F54625E582A468106ED48AD6FACC5997B9D2035FCE3BA565BCC39D5F8DB2A188445289E0C5951D68EEC205F4DA79F4FEE63D0DD548A8Y3I" TargetMode="External"/><Relationship Id="rId32" Type="http://schemas.openxmlformats.org/officeDocument/2006/relationships/hyperlink" Target="consultantplus://offline/ref=F54625E582A468106ED48AD6FACC5997B9D2035FCE3BA565BCC39D5F8DB2A188445289E3C49B1D68EEC205F4DA79F4FEE63D0DD548A8Y3I" TargetMode="External"/><Relationship Id="rId33" Type="http://schemas.openxmlformats.org/officeDocument/2006/relationships/hyperlink" Target="consultantplus://offline/ref=F54625E582A468106ED48AD6FACC5997B9D2035FCE3BA565BCC39D5F8DB2A1885652D1EFC49B083CB79852F9D8A7YDI" TargetMode="External"/><Relationship Id="rId34" Type="http://schemas.openxmlformats.org/officeDocument/2006/relationships/hyperlink" Target="consultantplus://offline/ref=F54625E582A468106ED494DBECA0079DBEDA5D54CE36AE3AE6919B08D2E2A7DD04128FB695D84331BF814EF9D260E8FEECA2Y0I" TargetMode="External"/><Relationship Id="rId35" Type="http://schemas.openxmlformats.org/officeDocument/2006/relationships/hyperlink" Target="consultantplus://offline/ref=F54625E582A468106ED48AD6FACC5997BED0025EC43FA565BCC39D5F8DB2A1885652D1EFC49B083CB79852F9D8A7YDI" TargetMode="External"/><Relationship Id="rId36" Type="http://schemas.openxmlformats.org/officeDocument/2006/relationships/hyperlink" Target="consultantplus://offline/ref=F54625E582A468106ED48AD6FACC5997B9D2055ACF38A565BCC39D5F8DB2A188445289E3C49C163DBF8D04A89E2BE7FEE93D0FDD54821386A8Y4I" TargetMode="External"/><Relationship Id="rId37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38" Type="http://schemas.openxmlformats.org/officeDocument/2006/relationships/hyperlink" Target="consultantplus://offline/ref=BAFBD282C560BD28C8D195CF51CB45E21CCA03E7EA52921F3A89E6312A7C70F637483C1154E26D278B99A5B2CBCA8BCFA4018AC276B947547068D3FABAz9H" TargetMode="External"/><Relationship Id="rId39" Type="http://schemas.openxmlformats.org/officeDocument/2006/relationships/hyperlink" Target="consultantplus://offline/ref=AF09FCA923010C4660D1B44E7B547835C7D441E3D525B20B703F24B2FCD614C443EBB16D5C5C433CA950F195BCC77335B4m44EG" TargetMode="External"/><Relationship Id="rId40" Type="http://schemas.openxmlformats.org/officeDocument/2006/relationships/hyperlink" Target="consultantplus://offline/ref=F54625E582A468106ED494DBECA0079DBEDA5D54CF39AA37E59E9B08D2E2A7DD04128FB687D81B3DBF8651FFDD75BEAFAA7602D54D9E138C9929F7F1ACYCI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0:00Z</dcterms:created>
  <dc:creator>sachkovalv</dc:creator>
  <dc:description/>
  <cp:keywords/>
  <dc:language>en-US</dc:language>
  <cp:lastModifiedBy>user</cp:lastModifiedBy>
  <cp:lastPrinted>2024-09-30T15:20:00Z</cp:lastPrinted>
  <dcterms:modified xsi:type="dcterms:W3CDTF">2024-09-30T12:25:00Z</dcterms:modified>
  <cp:revision>3</cp:revision>
  <dc:subject/>
  <dc:title/>
</cp:coreProperties>
</file>