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0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ООО «Возрождение», Касимовский р-н,   с. Китово, д. 78 б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820101:61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асимовский, село Кит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57:00Z</dcterms:modified>
  <cp:revision>4</cp:revision>
  <dc:subject/>
  <dc:title>О межведомственной комиссии Рязанской области</dc:title>
</cp:coreProperties>
</file>