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0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Мухина А.Б., Касимовский район,                          д. Чаруши, д. 2 а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020101:307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деревня Чаруш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4:00:00Z</dcterms:modified>
  <cp:revision>3</cp:revision>
  <dc:subject/>
  <dc:title>О межведомственной комиссии Рязанской области</dc:title>
</cp:coreProperties>
</file>