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11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Яшиной Л.М. Касимовский р-н,                        р.п. Гусь-Железный,  ул. Московская, д. 49, </w:t>
      </w:r>
      <w:r>
        <w:rPr>
          <w:kern w:val="2"/>
          <w:sz w:val="28"/>
          <w:szCs w:val="28"/>
        </w:rPr>
        <w:t xml:space="preserve">протяженностью 13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010103:96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Касимовский район, р.п. Гусь-Железный, ул. Московск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3:40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2:32:00Z</dcterms:modified>
  <cp:revision>3</cp:revision>
  <dc:subject/>
  <dc:title>О межведомственной комиссии Рязанской области</dc:title>
</cp:coreProperties>
</file>