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усаковой Екатерины Николаевны Касимовский р-н, д. Поповка, ул. Центральная, д. 52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60101:5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Поповка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28:00Z</dcterms:modified>
  <cp:revision>3</cp:revision>
  <dc:subject/>
  <dc:title>О межведомственной комиссии Рязанской области</dc:title>
</cp:coreProperties>
</file>