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обикова А.А. Касимовский р-н,                     с. Дмитриево, ул. Советская, д. 25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8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Дмитри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1:00Z</dcterms:modified>
  <cp:revision>3</cp:revision>
  <dc:subject/>
  <dc:title>О межведомственной комиссии Рязанской области</dc:title>
</cp:coreProperties>
</file>