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2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елехина Семена Николаевича Касимовский район, с. Гиблицы, ул. Центральная, д. 151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40101:7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Гиблицы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40:00Z</dcterms:modified>
  <cp:revision>4</cp:revision>
  <dc:subject/>
  <dc:title>О межведомственной комиссии Рязанской области</dc:title>
</cp:coreProperties>
</file>