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именовой Е.В. Касимовский р-н,                с. Балушевы Починки, д. 83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6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Балушевы Почин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8:00Z</dcterms:modified>
  <cp:revision>3</cp:revision>
  <dc:subject/>
  <dc:title>О межведомственной комиссии Рязанской области</dc:title>
</cp:coreProperties>
</file>