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30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Авезова Р.Р., Касимовский р-н,                         д. Чернышово-Починки, д. 17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2080101:401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Касимовский район, д. Чернышово-Починки, д. 1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49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49:00Z</dcterms:modified>
  <cp:revision>3</cp:revision>
  <dc:subject/>
  <dc:title>О межведомственной комиссии Рязанской области</dc:title>
</cp:coreProperties>
</file>