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Касимовский р-н,  д. Овчинники, ул. Садовая, д. 1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390101:50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айон, деревня Овчинники, улица Садовая,   дом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8:00Z</dcterms:modified>
  <cp:revision>3</cp:revision>
  <dc:subject/>
  <dc:title>О межведомственной комиссии Рязанской области</dc:title>
</cp:coreProperties>
</file>