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3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еловой Т.С., Касимовский район,                      д. Селизово, ул. Школьная, д. 54 а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730101:1010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муниципальный район Касимовский, сельское поселение Овчинниковское, деревня Селизово, улица Шко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44:00Z</dcterms:modified>
  <cp:revision>3</cp:revision>
  <dc:subject/>
  <dc:title>О межведомственной комиссии Рязанской области</dc:title>
</cp:coreProperties>
</file>