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3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узина М.А. г. Касимов, ул. Загородна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205:16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г. Касимов, ул. Загород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43:00Z</dcterms:modified>
  <cp:revision>3</cp:revision>
  <dc:subject/>
  <dc:title>О межведомственной комиссии Рязанской области</dc:title>
</cp:coreProperties>
</file>