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3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Тепина К.Г. р-н Касимовский,                         р.п. Елатьма, ул. Подгорная, д. 16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3:1413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асимовский район, р.п. Елатьма, ул. Подгор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42:00Z</dcterms:modified>
  <cp:revision>3</cp:revision>
  <dc:subject/>
  <dc:title>О межведомственной комиссии Рязанской области</dc:title>
</cp:coreProperties>
</file>