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40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Шибаровой Н.Н. р-н Касимовский,                     с. Самылово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670101:738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Касимовский р-н,                      с. Самыл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25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39:00Z</dcterms:modified>
  <cp:revision>3</cp:revision>
  <dc:subject/>
  <dc:title>О межведомственной комиссии Рязанской области</dc:title>
</cp:coreProperties>
</file>