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ихонова В.П. р-н Касимовский,                     с. Малеево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3:60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-н, с. Мал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7:00Z</dcterms:modified>
  <cp:revision>3</cp:revision>
  <dc:subject/>
  <dc:title>О межведомственной комиссии Рязанской области</dc:title>
</cp:coreProperties>
</file>