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4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илимоновой Т.М. р-н Касимовский,                 с. Данево, д. 33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8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-н Касимовский,                      с. Дан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5:00Z</dcterms:modified>
  <cp:revision>3</cp:revision>
  <dc:subject/>
  <dc:title>О межведомственной комиссии Рязанской области</dc:title>
</cp:coreProperties>
</file>