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4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фониной Т.В. р-н Касимовский,                 р.п. Елатьма, ул. </w:t>
        <w:tab/>
        <w:t xml:space="preserve">Энгельса, д. 73 а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2:15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-н Касимовский,                      р.п. Елатьма, ул. Энгельс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5:00Z</dcterms:modified>
  <cp:revision>4</cp:revision>
  <dc:subject/>
  <dc:title>О межведомственной комиссии Рязанской области</dc:title>
</cp:coreProperties>
</file>