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5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верьяновой Валентины Николаевны               р-н Касимовский, р.п. Елатьма, ул. Верхне-Флотская, д. 5 а, </w:t>
      </w:r>
      <w:r>
        <w:rPr>
          <w:kern w:val="2"/>
          <w:sz w:val="28"/>
          <w:szCs w:val="28"/>
        </w:rPr>
        <w:t xml:space="preserve">протяженностью               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3:1424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-н Касимовский, р.п. Елатьма, ул. Верхне-Флот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27:00Z</dcterms:modified>
  <cp:revision>3</cp:revision>
  <dc:subject/>
  <dc:title>О межведомственной комиссии Рязанской области</dc:title>
</cp:coreProperties>
</file>