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хозяйственного блока р-н Касимовский, д. Сорокино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-н Касимовский, д. Соро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4:00Z</dcterms:modified>
  <cp:revision>3</cp:revision>
  <dc:subject/>
  <dc:title>О межведомственной комиссии Рязанской области</dc:title>
</cp:coreProperties>
</file>