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симовский район, д. Сорокино, д. 73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800101:24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-н Касимовский, д. Сорок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3:00Z</dcterms:modified>
  <cp:revision>3</cp:revision>
  <dc:subject/>
  <dc:title>О межведомственной комиссии Рязанской области</dc:title>
</cp:coreProperties>
</file>