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62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 к домовладению Моисеевой О.И.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270101:10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-н Касимовский,                         д. Назар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3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20:00Z</dcterms:modified>
  <cp:revision>3</cp:revision>
  <dc:subject/>
  <dc:title>О межведомственной комиссии Рязанской области</dc:title>
</cp:coreProperties>
</file>