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64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ектеревой Н.А. Касимовский р-н,                п. Лашма, ул. Ленина, д. 66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2:9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Лашма, ул. Л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36:00Z</dcterms:modified>
  <cp:revision>3</cp:revision>
  <dc:subject/>
  <dc:title>О межведомственной комиссии Рязанской области</dc:title>
</cp:coreProperties>
</file>