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икуновой Валерии Витальевны Касимовский р-н, р.п. Гусь-Железный,  ул. Сосновая, д. 39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15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Сос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5:00Z</dcterms:modified>
  <cp:revision>3</cp:revision>
  <dc:subject/>
  <dc:title>О межведомственной комиссии Рязанской области</dc:title>
</cp:coreProperties>
</file>