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6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Волковой Татьяны Владимировны Касимовский р-н, р.п. Гусь-Железный,  ул. Пролетарская, д. 19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1:12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р.п. Гусь-Железный, ул. Пролетар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34:00Z</dcterms:modified>
  <cp:revision>3</cp:revision>
  <dc:subject/>
  <dc:title>О межведомственной комиссии Рязанской области</dc:title>
</cp:coreProperties>
</file>